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Заведующей МАДОУ «Детский сад №346»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физовой  Елене Валерьяновне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 </w:t>
      </w:r>
      <w:r>
        <w:rPr>
          <w:rFonts w:cs="Times New Roman" w:ascii="Times New Roman" w:hAnsi="Times New Roman"/>
          <w:b/>
          <w:sz w:val="18"/>
          <w:szCs w:val="18"/>
        </w:rPr>
        <w:t>Ф.И.О. родителя, законного представителя</w:t>
      </w:r>
      <w:r>
        <w:rPr>
          <w:rFonts w:cs="Times New Roman" w:ascii="Times New Roman" w:hAnsi="Times New Roman"/>
        </w:rPr>
        <w:t xml:space="preserve">)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 от  «____»________________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рошу принять моего ребенка: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 О.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_____»__________20____   г. рождения, место рождения</w:t>
      </w:r>
      <w:r>
        <w:rPr>
          <w:rFonts w:cs="Times New Roman" w:ascii="Times New Roman" w:hAnsi="Times New Roman"/>
          <w:b/>
        </w:rPr>
        <w:t xml:space="preserve">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ДОУ «Детский сад №346 комбинированного вида с татарским языком воспитания и обучения» Ново-Савиновского района г.Казани, группу №_______    с «_____»___________20___г. с языком обучения: татарский, рус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по адресу: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анного по адресу: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.И.О. матери</w:t>
      </w:r>
      <w:r>
        <w:rPr>
          <w:rFonts w:cs="Times New Roman" w:ascii="Times New Roman" w:hAnsi="Times New Roman"/>
        </w:rPr>
        <w:t>: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места жительства матери (законного представителя):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контактный телефон____________________________________________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.И.О. отца: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дрес регистрации места жительства отца (законного представителя):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контактный телефон______________________________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 копию свидетельства о рождении, копию свидетельства о регистрации ребёнка по месту жительства, медицинское заклю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воему усмотрению дополнительно предоставляю документы: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08"/>
        <w:gridCol w:w="3827"/>
        <w:gridCol w:w="1399"/>
        <w:gridCol w:w="127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метить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8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Заявление-согласие субъекта на обработку его персональных данны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,________________________________________________________________________________, в соответствии с Федеральным законом от 27.07.2006 № 152-ФЗ «О персональных данных» даю согласие МАДОУ «Детский сад №346 комбинированного вида с татарским языком воспитания и обучения»» Ново-Савиновского района г.Казани, расположенному по адресу: г.Казань, ул. Ибрагимова 57А, на обработку моих персональных данных и данных моего ребенка (подопечного)____________________________________________, а именно: Ф.И.О., личные данные - дата и место рождения, адрес регистрации и проживания, регистрация в ПФР, в медицинской страховой компании, состояние здоровья и др.  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______»_______________20_____г.                           _________________________                              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  <w:tab/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С Уставом детского сада, Лицензией, Образовательной программой, Правилами и другими документами, регламентирующими образовательную деятельность учреждения ознакомлены  и согласны</w:t>
      </w:r>
      <w:r>
        <w:rPr>
          <w:rFonts w:cs="Times New Roman" w:ascii="Times New Roman" w:hAnsi="Times New Roman"/>
          <w:b/>
        </w:rPr>
        <w:t>: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подпись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Расписку о получении документов, содержащую информацию о регистрационном номере заявления о приеме ребенка в МАДОУ «Детский сад №346, перечне представленных документов получил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«______»_______________20_____г.                           ______________________                                    ____________________________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  <w:tab/>
        <w:t xml:space="preserve">              (расшифровка подписи)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2:00Z</dcterms:created>
  <dc:creator>МАДОУ346</dc:creator>
  <dc:description/>
  <dc:language>en-US</dc:language>
  <cp:lastModifiedBy>МАДОУ346</cp:lastModifiedBy>
  <cp:lastPrinted>2020-03-03T14:30:00Z</cp:lastPrinted>
  <dcterms:modified xsi:type="dcterms:W3CDTF">2020-03-03T11:42:00Z</dcterms:modified>
  <cp:revision>2</cp:revision>
  <dc:subject/>
  <dc:title/>
</cp:coreProperties>
</file>